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7"/>
          <w:szCs w:val="27"/>
        </w:rPr>
      </w:pPr>
      <w:r>
        <w:rPr>
          <w:sz w:val="27"/>
          <w:szCs w:val="27"/>
        </w:rPr>
        <w:t>Дело № 5-262-1702/2025</w:t>
        <w:tab/>
      </w:r>
    </w:p>
    <w:p>
      <w:pPr>
        <w:pStyle w:val="Normal"/>
        <w:rPr/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3-01-2025-000889-56</w:t>
      </w:r>
      <w:r>
        <w:rPr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 xml:space="preserve">                                                           20 марта 202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в отношении Сироты Дмитрия Владимировича, *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14.03.2025 года, в 22 час 48 мин, Сирота Д.В., 1978 г.р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09.12.2024 года, Решение Мирового суда, вступившее в законную силу 20.12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отсутствовал по месту своего жительства по адресу: г. Когалым, ул. Молодежная, д. 3, кв. 50. В действиях Сироты Д.В. отсутствуют признаки уголовно наказуемого деяния, предусмотренные ст.314.1 УК РФ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рота Д.В. 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357 об административном правонарушении о</w:t>
      </w:r>
      <w:r>
        <w:rPr>
          <w:color w:val="000000"/>
          <w:sz w:val="27"/>
          <w:szCs w:val="27"/>
        </w:rPr>
        <w:t>т 19.03.2025,</w:t>
      </w:r>
      <w:r>
        <w:rPr>
          <w:sz w:val="27"/>
          <w:szCs w:val="27"/>
        </w:rPr>
        <w:t xml:space="preserve"> в котором изложены обстоятельства совершения Сиротой Д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7"/>
          <w:szCs w:val="27"/>
        </w:rPr>
        <w:t>; рапорт УУП ОМВД России по г. Когалыму от 19.03.2025,</w:t>
      </w:r>
      <w:r>
        <w:rPr>
          <w:sz w:val="27"/>
          <w:szCs w:val="27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 xml:space="preserve">; письменные объяснения Сироты Д.В. от 19.03.2025; письменные объяснения Сироты Т.Ф. от 19.03.2025, из которых следует, что в отношении Дмитрия установлен административный надзор с ограничениями в виде запрета пребывания вне места проживания в период с 22 ч. 00 мин. до 06 ч. 00 мин. Ее сын Сирота Дмитрий на момент проверки сотрудниками полиции отсутствовал 09.03.2025 года, 10.03.2025 года, 14.03.2025 года. В указанные дни приходили сотрудники полиции с проверкой, но его не застали, где он находился е неизвестно; постановление об отказе в возбуждении уголовного дела от 12.03.2025; копию сообщения в ДЧ от 14.03.2025; копию акта посещения поднадзорного лица по месту жительства от 14.03.2025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разъяснения о порядке применения ст. 19.24 КоАП РФ от 03.11.2023; копию предупреждения от 03.11.2023; рапорт УУП ОМВД Росии по г. Когалыму; копию решения Сургутского городского суда от 16.11.2022; заявление Сироты Д.В. от 19.11.2024 об уведомлении  места проживания по адресу  г. Когалым, ул. Молодежная д. 3 кв. 50; справку на физическое лицо; копию постановления мирового судьи по делу об административном правонарушении № 5-1276-1703/2024 от 09.12.2025 в отношении Сирота Д.В. по ч.3 ст.19.24 КоАП РФ, с отметкой о вступлении в законную силу 20.12.2025, </w:t>
      </w:r>
      <w:r>
        <w:rPr>
          <w:sz w:val="27"/>
          <w:szCs w:val="27"/>
        </w:rPr>
        <w:t>протокол о доставлении (принудительном препровождении) лица в служебное помещение органа внутренних дел и протокол о задержании лица от 18.03.2025, согласно которому Сирота Д.В. задержан в 23 час. 20 мин. 18.03.2025;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читает, что </w:t>
      </w:r>
      <w:r>
        <w:rPr>
          <w:color w:val="000000"/>
          <w:sz w:val="27"/>
          <w:szCs w:val="27"/>
        </w:rPr>
        <w:t>Сирота Д.В.</w:t>
      </w:r>
      <w:r>
        <w:rPr>
          <w:sz w:val="27"/>
          <w:szCs w:val="27"/>
        </w:rPr>
        <w:t xml:space="preserve"> виновен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%5C%5C192.168.52.117%5CChange%5C%D0%9D%D0%9E%D0%92%D0%AB%D0%99%20%D0%98%D0%9D%D0%A2%D0%95%D0%A0%D0%9D%D0%95%D0%A2%20%D0%A1%D0%90%D0%99%D0%A2%5C%D0%9E%D0%9B%D0%AC%D0%9A%D0%9E%D0%92%D0%90%5C2025%5C%D0%BC%D0%B0%D1%80%D1%82%5C20%5C5-261-1702-2025%2019.24%20%D1%87.%203%20%D0%A1%D0%B8%D1%80%D0%BE%D1%82%D0%B0%20%20%D0%B0%D1%80%D0%B5%D1%81%D1%82%20%D0%BE%D1%82%D1%81%D1%83%D1%82%D1%81%D1%82%D0%B2%D0%BE%D0%B2%D0%B0%D0%BB%20%D0%B4%D0%BE%D0%BC%D0%B0.doc" \l "sub_19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я Сирота Д.В. правильно квалифицированы по ч.3 ст.19.24 КоАП РФ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7"/>
          <w:szCs w:val="27"/>
        </w:rPr>
        <w:t>С учетом вышеизложенного и учитывая характер правонарушения, степень общественной опасности, а также личность Сирот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Д.В., </w:t>
      </w:r>
      <w:r>
        <w:rPr>
          <w:sz w:val="27"/>
          <w:szCs w:val="27"/>
          <w:lang w:val="ru-RU"/>
        </w:rPr>
        <w:t xml:space="preserve">который </w:t>
      </w:r>
      <w:r>
        <w:rPr>
          <w:sz w:val="27"/>
          <w:szCs w:val="27"/>
        </w:rPr>
        <w:t xml:space="preserve">должных выводов для себя не делает, на путь исправления не встает, систематически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в связи с чем, мировой судья считает необходимым назначить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 xml:space="preserve">наказания в виде административного арест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en-US"/>
        </w:rPr>
        <w:t xml:space="preserve">Ограничений для назначения административного ареста, перечисленных в ч.2 ст.3.9 КоАП РФ, </w:t>
      </w:r>
      <w:r>
        <w:rPr>
          <w:sz w:val="27"/>
          <w:szCs w:val="27"/>
        </w:rPr>
        <w:t xml:space="preserve">в судебном заседании не установлено, материалы </w:t>
      </w:r>
      <w:r>
        <w:rPr>
          <w:sz w:val="27"/>
          <w:szCs w:val="27"/>
          <w:lang w:val="en-US"/>
        </w:rPr>
        <w:t>дел</w:t>
      </w:r>
      <w:r>
        <w:rPr>
          <w:sz w:val="27"/>
          <w:szCs w:val="27"/>
        </w:rPr>
        <w:t>а не содержат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ст. 29.10, 29.11 КоАП РФ, мировой судья,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признать </w:t>
      </w:r>
      <w:r>
        <w:rPr>
          <w:sz w:val="27"/>
          <w:szCs w:val="27"/>
        </w:rPr>
        <w:t xml:space="preserve">Сироту Дмитрия Владимировича </w:t>
      </w:r>
      <w:r>
        <w:rPr>
          <w:sz w:val="27"/>
          <w:szCs w:val="27"/>
          <w:lang w:val="en-US"/>
        </w:rPr>
        <w:t>виновным в совершении правонарушения, предусмотренного ч.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ст.19.24 КоАП РФ и назначить ему административное наказание в виде административного ареста сроком на 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десять</w:t>
      </w:r>
      <w:r>
        <w:rPr>
          <w:sz w:val="27"/>
          <w:szCs w:val="27"/>
          <w:lang w:val="en-US"/>
        </w:rPr>
        <w:t>) сут</w:t>
      </w:r>
      <w:r>
        <w:rPr>
          <w:sz w:val="27"/>
          <w:szCs w:val="27"/>
        </w:rPr>
        <w:t>ок</w:t>
      </w:r>
      <w:r>
        <w:rPr>
          <w:sz w:val="27"/>
          <w:szCs w:val="27"/>
          <w:lang w:val="en-US"/>
        </w:rPr>
        <w:t xml:space="preserve"> в ОМВД России по г. Когалыму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Срок административного ареста исчислять с 20.03.2025, зачесть срок задержания с 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час.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мин. 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03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</w:t>
        <w:tab/>
        <w:tab/>
        <w:t>подпись</w:t>
        <w:tab/>
        <w:tab/>
        <w:tab/>
        <w:t xml:space="preserve">                 Н.В. Ольков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длинник находится в материалах дела №5-262-1702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560" w:right="127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